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Datum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</w:rPr>
        <w:t xml:space="preserve">Bij deze verwijs ik 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Dhr/Mw: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Adres: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Geboren: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BSN: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Helvetica" w:ascii="Cambria" w:hAnsi="Cambria"/>
        </w:rPr>
        <w:t xml:space="preserve">naar:  </w:t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rFonts w:cs="Cambria" w:ascii="Cambria" w:hAnsi="Cambria"/>
          <w:color w:val="333399"/>
          <w:sz w:val="24"/>
          <w:szCs w:val="24"/>
        </w:rPr>
        <w:t>Psychologenpraktijk</w:t>
        <w:tab/>
        <w:t xml:space="preserve"> Amsterdam  Zuid</w:t>
      </w:r>
      <w:r>
        <w:rPr>
          <w:color w:val="333399"/>
        </w:rPr>
        <w:t xml:space="preserve">     www.psychologenpraktijk-amsterdam-zuid.nl</w:t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color w:val="333399"/>
        </w:rPr>
        <w:t>Bezoekadres: IJsbaanpad 9, 1076 AC Amsterdam (geen postadres)</w:t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autoSpaceDE w:val="false"/>
        <w:rPr>
          <w:color w:val="333399"/>
        </w:rPr>
      </w:pPr>
      <w:r>
        <w:rPr>
          <w:color w:val="333399"/>
        </w:rPr>
        <w:t>Janni Dekker</w:t>
        <w:tab/>
        <w:t xml:space="preserve">  psycholoog generalistische basis GGZ</w:t>
        <w:tab/>
        <w:tab/>
        <w:t>020-4704006      AGB 94-000457</w:t>
      </w:r>
    </w:p>
    <w:p>
      <w:pPr>
        <w:pStyle w:val="Normal"/>
        <w:rPr/>
      </w:pPr>
      <w:r>
        <w:rPr>
          <w:color w:val="333399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mbria" w:hAnsi="Cambria" w:cs="Helvetica"/>
          <w:color w:val="333399"/>
          <w:sz w:val="28"/>
          <w:szCs w:val="28"/>
        </w:rPr>
      </w:pPr>
      <w:r>
        <w:rPr>
          <w:rFonts w:cs="Helvetica" w:ascii="Cambria" w:hAnsi="Cambria"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Ik vermoed dat sprake is van de volgende DSM  stoornis(sen):</w:t>
      </w:r>
    </w:p>
    <w:p>
      <w:pPr>
        <w:pStyle w:val="Normal"/>
        <w:widowControl w:val="false"/>
        <w:autoSpaceDE w:val="false"/>
        <w:rPr>
          <w:rFonts w:ascii="Cambria" w:hAnsi="Cambria" w:cs="Helvetica"/>
          <w:color w:val="0000FF"/>
        </w:rPr>
      </w:pPr>
      <w:r>
        <w:rPr>
          <w:rFonts w:cs="Helvetica" w:ascii="Cambria" w:hAnsi="Cambria"/>
          <w:color w:val="0000FF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andachtstekortstoornis (DSM:314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eetstoornis (DSM:307.XX 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namnestische stoornis/cognitieve stoornis (DSM:294.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sychische stoornis door somatische aandoening (DSM:293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toornis door een middel (DSM:291.XX, 29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fhankelijkheid van een middel (DSM:303.XX, 304.XX)</w:t>
      </w:r>
    </w:p>
    <w:p>
      <w:pPr>
        <w:pStyle w:val="Normal"/>
        <w:widowControl w:val="false"/>
        <w:autoSpaceDE w:val="false"/>
        <w:rPr/>
      </w:pPr>
      <w:r>
        <w:rPr>
          <w:rFonts w:cs="Helvetica" w:ascii="Cambria" w:hAnsi="Cambria"/>
        </w:rPr>
        <w:t>0</w:t>
        <w:tab/>
        <w:t>overige aan middelen gebonden stoornissen (DSM:29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temmingsstoornis (DSM:296.XX, 300.4, 301.13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angststoornis (DSM:300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omatoforme stoornis (DSM:300.81, 300.82 ongedifferentieerd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ijnstoornis (DSM:307.xx pijnstoornis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nagebootste stoornis (DSM:300.7 hypochondrie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eksuele/gender stoornis (DSM: 30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stoornis impulsbeheersing (DSM: 312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ersoonlijkheidsstoornis (DSM:301.xx)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  <w:t>0</w:t>
        <w:tab/>
        <w:t>PTSS</w:t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</w:rPr>
        <w:t>Eventuele toelichting</w:t>
      </w:r>
      <w:r>
        <w:rPr>
          <w:rFonts w:cs="Helvetica" w:ascii="Cambria" w:hAnsi="Cambria"/>
          <w:sz w:val="28"/>
          <w:szCs w:val="28"/>
        </w:rPr>
        <w:t xml:space="preserve">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Helvetica" w:ascii="Cambria" w:hAnsi="Cambria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 w:val="28"/>
          <w:szCs w:val="28"/>
        </w:rPr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  <w:t>Naam huisarts:……………………………………………………………………………………………….</w:t>
      </w:r>
    </w:p>
    <w:p>
      <w:pPr>
        <w:pStyle w:val="Normal"/>
        <w:rPr>
          <w:rFonts w:ascii="Cambria" w:hAnsi="Cambria" w:cs="Helvetica"/>
        </w:rPr>
      </w:pPr>
      <w:r>
        <w:rPr>
          <w:rFonts w:cs="Helvetica" w:ascii="Cambria" w:hAnsi="Cambria"/>
        </w:rPr>
        <w:t>AGB-code huisarts: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034" w:gutter="0" w:header="709" w:top="765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333399"/>
        <w:sz w:val="24"/>
        <w:szCs w:val="24"/>
      </w:rPr>
      <w:t>Verwijzing naar psycholoog        Generalistische  Basis  GG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46:00Z</dcterms:created>
  <dc:creator>Janni</dc:creator>
  <dc:description/>
  <cp:keywords/>
  <dc:language>en-US</dc:language>
  <cp:lastModifiedBy>Sven van Reenen</cp:lastModifiedBy>
  <cp:lastPrinted>2014-11-21T12:53:00Z</cp:lastPrinted>
  <dcterms:modified xsi:type="dcterms:W3CDTF">2024-11-23T22:50:00Z</dcterms:modified>
  <cp:revision>4</cp:revision>
  <dc:subject/>
  <dc:title/>
</cp:coreProperties>
</file>